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 хозяйственного ведения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предприят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Пскова «Псковские тепловые се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ей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) сети теплоснабжения с инвентарным номером 155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х по адресу: г.Псков, ул.Солнечная к домам №5, №9, протяженностью 24,5 м, восстановительной стоимостью 754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ети теплоснабжения с инвентарным номером 154 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х по адресу: г.Псков, ул.Шелгунова, к домам №7, 9/2, №15, протяженностью 62,9 м, восстановительной стоимостью 991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тепловые сети </w:t>
      </w:r>
      <w:r>
        <w:rPr>
          <w:sz w:val="28"/>
        </w:rPr>
        <w:t xml:space="preserve">с инвентарным номером 45Т литера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г.Псков, ул.Ипподромная, д.129, общей длиной</w:t>
      </w:r>
      <w:r>
        <w:rPr>
          <w:sz w:val="28"/>
        </w:rPr>
        <w:t xml:space="preserve"> 9,2 п.м (проложены в 4 трубы – 9,2х4=36,8 м) ,  восстановительной стоимостью 115190 руб.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    за  муниципальным   предприятием г.Пскова «Псковские тепловые сети» сетей теплоснаб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объекты инженерной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сети теплоснабжения с инвентарным номером 155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е по адресу: г.Псков, ул.Солнечная к домам №5, №9, протяженностью 24,5 м, восстановительной стоимостью 754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ети теплоснабжения  с инвентарным номером 154 Т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е по адресу: г.Псков, ул.Шелгунова, к домам №7, 9/2, №15, протяженностью 62,9 м, восстановительной стоимостью 9910 руб.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сети теплоснабжения </w:t>
      </w:r>
      <w:r>
        <w:rPr>
          <w:sz w:val="28"/>
        </w:rPr>
        <w:t xml:space="preserve">с инвентарным номером 45Т литера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е по адресу: г.Псков, ул.Ипподромная, д.129, общей длиной</w:t>
      </w:r>
      <w:r>
        <w:rPr>
          <w:sz w:val="28"/>
        </w:rPr>
        <w:t xml:space="preserve"> 9,2 п.м,  восстановительной стоимостью 115190 руб.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муниципальной собственности на сети теплоснабжения по ул. Шелгунова и ул.Солнечной возникло на основании Решения Псковского городского суда от 09.04.2012 №2-1343/2012.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на данные сети зарегистрированы в Управлении Федеральной службы государственной регистрации, кадастра и картограф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теплоснабжения считаем необходимым закрепить за муниципальным предприятием г.Пскова «Псковские тепловые сети» вышеуказанные сети тепл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3:00Z</dcterms:created>
  <dc:creator>EW/LN/CB</dc:creator>
  <dc:description/>
  <cp:keywords>Ethan</cp:keywords>
  <dc:language>en-US</dc:language>
  <cp:lastModifiedBy>Ария А. Голубева</cp:lastModifiedBy>
  <cp:lastPrinted>2013-04-12T09:58:00Z</cp:lastPrinted>
  <dcterms:modified xsi:type="dcterms:W3CDTF">2013-05-06T06:03:00Z</dcterms:modified>
  <cp:revision>2</cp:revision>
  <dc:subject/>
  <dc:title>Ethan Frome</dc:title>
</cp:coreProperties>
</file>